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MODELO DE CONTRATO DE CONSULTORIA JURÍDICA NA ESPECIALIDADE DO DIREIT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ONTRATO DE PRESTAÇÃO DE SERVIÇOS JURÍDIC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sz w:val="15"/>
          <w:szCs w:val="15"/>
        </w:rPr>
        <w:t>O................................... (designação completa da pessoa jurídica contratante), CNPJ nº................./....... , com sede à Rua...................................................... (endereço completo), a seguir denominado simplesmente CONTRATANTE, neste ato representado pelo seu presidente o senhor................................. , e o escritório ......................(nome do escritório), representado pelo seu titular, (nome do advogado titular), (nacionalidade), (estado civil), inscrito na OAB sob nº. .................., com escritório à Rua 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endereço completo do escritório) - fones (...)................., a seguir denominado simplesmente CONTRATADO, por este instrumento particular resolvem contratar a prestação de serviços jurídicos, mediante condições a seguir clausulada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LÁUSULA 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O CONTRATADO, através de seu titular e ou de profissionais habilitados de sua equipe, prestará ao CONTRATANTE, os serviços jurídicos de consultoria na especialidade do DIREITO INDIVIDUAL DO TRABALHO e DIREITO COLETIVO DO TRABALH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CLÁUSULA I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Os serviços serão prestados no escritório do CONTRATADO, sito à Rua .................................(endereço completo), e em reuniões semanais na sede da Contratante, com média de 02 horas de duração, em horário previamente agendado e definidos os temas jurídicos da pau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CLÁUSULA II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A CONTRATANTE, a título de remuneração pelos serviços contratados, nos dias 10 (dez) de cada mês, pagará ao CONTRATADO a importância mensal de R$ (......), ......................................(valor por extenso), corrigidos anualmente nos índices do IGP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LÁUSULA IV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O CONTRATADO receberá ainda remuneração em dobro, nos meses de junho e de dezembro de cada ano, a título de compensação de 13º Salário e Féri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CLÁUSULA V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Estão incluídos nos serviços de consultoria a participação do CONTRATADO, através de seu titular e ou de profissionais habilitados de sua equipe, nas reuniões realizadas com a categoria patronal para a negociação de acordo coletivo de trabalho e o ajuizamento, ou defesa, em Dissídios Coletivos de Trabalh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CLÁUSULA V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Os eventuais serviços extras de Advocacia em ajuizamento de ações trabalhistas que envolvam direitos individuais homogêneos, ainda que dirimidas pela via de demandas coletivas, e acompanhamento de processos judiciais, serão cobrados em apartado, mediante contratos específicos ou em sintonia com a tabela de honorários mínimos da Ordem de Advogados do Brasil – Seção de Minas Gerai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CLÁUSULA VI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A presente contratação não gera direitos trabalhistas de qualquer nature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LÁUSULA VII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O presente contrato poderá ser denunciado por qualquer das partes, sem ônus, mediante prévia e formal comunicação com 30 (trinta) dias de antecedênc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E, por estarem justos e contratados mandaram lavrar o presente contrato, em duas vias de igual teor de forma, que assinam na presença das testemunhas abaixo, para as finalidades de direi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.........................., ....../....../......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Contrata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Contratad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Testemunhas: 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Testemunhas: 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31:00Z</dcterms:created>
  <dc:creator>Helber Rodrigues de Rezende</dc:creator>
  <dc:description/>
  <cp:keywords/>
  <dc:language>en-US</dc:language>
  <cp:lastModifiedBy>Helber Rodrigues de Rezende</cp:lastModifiedBy>
  <dcterms:modified xsi:type="dcterms:W3CDTF">2008-08-13T20:31:00Z</dcterms:modified>
  <cp:revision>1</cp:revision>
  <dc:subject/>
  <dc:title>MODELO DE CONTRATO DE CONSULTORIA JURÍDICA NA ESPECIALIDADE DO DIREITO </dc:title>
</cp:coreProperties>
</file>